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3. став 3. Закона о Јавним набавкама ( Службени гласник РС  бр. 124/12) објављуј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о објашње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hr-HR"/>
        </w:rPr>
        <w:t>Јав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hr-HR"/>
        </w:rPr>
        <w:t>набавк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43</w:t>
      </w:r>
      <w:r>
        <w:rPr>
          <w:rFonts w:cs="Times New Roman" w:ascii="Times New Roman" w:hAnsi="Times New Roman"/>
          <w:sz w:val="24"/>
          <w:szCs w:val="24"/>
          <w:lang w:val="hr-HR"/>
        </w:rPr>
        <w:t>/14/60600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ДИЗЕЛ ГОРИВО – ЕУРО ДИЗЕ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зив и ознака из општег речника набавки: 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913420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</w:t>
      </w:r>
    </w:p>
    <w:p>
      <w:pPr>
        <w:pStyle w:val="Foo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Foo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 основу захтева  једног од понуђач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који се односи на 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а се за испуњавање  услова из чл. 2.1.1.4. као алтернативна могућност да опција да може да се доставе копије књиговодствених картица,оверене од стране наручиоца ,наручилац даје следећи одговор:</w:t>
      </w:r>
    </w:p>
    <w:p>
      <w:pPr>
        <w:pStyle w:val="Normal"/>
        <w:tabs>
          <w:tab w:val="clear" w:pos="709"/>
          <w:tab w:val="left" w:pos="1725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У конкурсној документацији је јасно дефинисано шта је потребно достави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и никаквих промена у том делу неће бити.</w:t>
      </w:r>
    </w:p>
    <w:p>
      <w:pPr>
        <w:pStyle w:val="Normal"/>
        <w:tabs>
          <w:tab w:val="clear" w:pos="709"/>
          <w:tab w:val="left" w:pos="1725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8:40Z</dcterms:created>
  <dc:creator/>
  <dc:description/>
  <dc:language>en-US</dc:language>
  <cp:lastModifiedBy/>
  <cp:lastPrinted>2014-05-21T14:16:00Z</cp:lastPrinted>
  <cp:revision>0</cp:revision>
  <dc:subject/>
  <dc:title/>
</cp:coreProperties>
</file>